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 Z P O M Í N K O V Ý     P O C H O D      J A V O R N Í K Y       2 0 1 4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Městský výbor Českého svazu bojovníků za svobodu Ostrava uskuteční k 70. výročí Slovenského národního povstání Vzpomínkový pochod JAVORNÍKY 2014 z Nového Hrozenkova hřebenem Javorníků k Památníku U Tabu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chod se koná na počest odchodu 22členné skupiny protektorátní policie z Moravské Ostravy na pomoc SNP. Byla to největší česká organizovaná skupina a její příchod na povstalecké území, jejich statečnost v bojích a smrt sedmi členů této skupiny vzbuzují obdiv i úc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chod z Nového Hrozenkova do Horné Marikové se uskutečnil v nočních hodinách 12. září 1944, uniformovaní policisté a civilní průvodci pokračovali přes Štiavnik k Váhu a po jeho překročení až na povstalecké území. V bojích zahynulo šest policistů a jeden průvod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ákladní teze Vzpomínkového pochodu JAVORNÍKY 2014 jsou následující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uctění účasti uniformovaných protektorátních policistů ve SNP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oděkování občanům Horné Marikové a Štiavniku za pomoc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řipomenutí si česko-slovenské vzájemnosti a společných dějin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osílení současné i budoucí spolupráce Čechů a Slová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Vzpomínkový pochod se uskuteční ve dnech 12. - 14.  září 201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ude zahájen pietním aktem v Novém Hrozenkově. V Horné Marikové a ve Štiavniku se budou konat setkání s občany a pochod bude ukončen u Památníku partyzána (U Tabulí) v Makovském průsmyku. Budou vzpomenuti i příslušníci 1. Partyzánské brigády Jana Žiž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jemci o účast ve vzpomínkovém pochodu se mohou přihlásit na e-mailovou adresu </w:t>
      </w:r>
      <w:hyperlink r:id="rId2">
        <w:r>
          <w:rPr>
            <w:rStyle w:val="InternetLink"/>
            <w:sz w:val="28"/>
            <w:szCs w:val="28"/>
          </w:rPr>
          <w:t xml:space="preserve"> javorniky2014@seznam.cz</w:t>
        </w:r>
      </w:hyperlink>
      <w:r>
        <w:rPr>
          <w:sz w:val="28"/>
          <w:szCs w:val="28"/>
        </w:rPr>
        <w:t xml:space="preserve">   nebo na adresu MěV ČSBS Ostrava, Nám. Sv. Čecha 732/1, Ostrava-Přívoz, 702 0010.  Propozice pochodu budou vydány v červnu 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pomínkový pochod se uskuteční ve spolupráci s Policií ČR MSK a ZLK, s Policajnými zbory Slovenské republiky v Trenčíně a v Žilině a v součinnosti s obecními úřady Nového Hrozenkova, Horné Marikové a Štiavni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MěV ČSBS Ostrava:  Jiří Francírek, Ing. Jaromíra Michál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avorniky2014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54:00Z</dcterms:created>
  <dc:creator>Karel Sýkora</dc:creator>
  <dc:description/>
  <dc:language>en-US</dc:language>
  <cp:lastModifiedBy>PC</cp:lastModifiedBy>
  <dcterms:modified xsi:type="dcterms:W3CDTF">2014-05-23T21:54:00Z</dcterms:modified>
  <cp:revision>2</cp:revision>
  <dc:subject/>
  <dc:title>V Z P O M Í N K O V Ý     P O C H O D      J A V O R N Í K Y       2 0 1 4</dc:title>
</cp:coreProperties>
</file>